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áDOST O uznání vzdělání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Jméno a příjmení žáka/žákyně:…………………………………………………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tum narození: ……………………………. ……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ydliště: ……………………………………………………………………………...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bor: ………………………………………. Třída: …………….…………………………...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kolní rok ………………………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ákonný zástupce nezletilého žáka/žákyně: …………………………………….……….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dliště: …………………………………………………………………………………...……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uznání vzdělání v předmětech: ……………………………………………………………………………………………………………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ůvodu absolvování těchto předmětů na škole: …………………………………………………………………………………………………………….…………………………………………………………………………………….. (viz kopie přiloženého vysvědčení)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………………………….. dne ………………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 xml:space="preserve">. </w:t>
        <w:tab/>
        <w:tab/>
        <w:t>……………………………………….. podpis žáka/žákyně</w:t>
        <w:tab/>
        <w:tab/>
        <w:tab/>
        <w:tab/>
        <w:tab/>
        <w:tab/>
        <w:t xml:space="preserve"> podpis zákonného zástupc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jádření ředitelky školy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nané předměty: 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uznané předměty: …………………………………………………………………………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Chrudimi dne ………………………….. </w:t>
      </w:r>
    </w:p>
    <w:p>
      <w:pPr>
        <w:pStyle w:val="Normal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 xml:space="preserve">.. </w:t>
      </w:r>
    </w:p>
    <w:p>
      <w:pPr>
        <w:pStyle w:val="Normal"/>
        <w:spacing w:lineRule="auto" w:line="360"/>
        <w:ind w:left="5664" w:hanging="0"/>
        <w:rPr/>
      </w:pPr>
      <w:r>
        <w:rPr>
          <w:b/>
          <w:sz w:val="24"/>
          <w:szCs w:val="24"/>
        </w:rPr>
        <w:t>razítko a podpis ředitele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630</wp:posOffset>
          </wp:positionH>
          <wp:positionV relativeFrom="paragraph">
            <wp:posOffset>-29845</wp:posOffset>
          </wp:positionV>
          <wp:extent cx="600710" cy="561975"/>
          <wp:effectExtent l="0" t="0" r="0" b="0"/>
          <wp:wrapTight wrapText="bothSides">
            <wp:wrapPolygon edited="0">
              <wp:start x="-336" y="0"/>
              <wp:lineTo x="-336" y="21229"/>
              <wp:lineTo x="21599" y="21229"/>
              <wp:lineTo x="21599" y="0"/>
              <wp:lineTo x="-3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>Střední škola zdravotnická a sociální Chrudim</w:t>
    </w:r>
  </w:p>
  <w:p>
    <w:pPr>
      <w:pStyle w:val="Normal"/>
      <w:jc w:val="center"/>
      <w:rPr/>
    </w:pPr>
    <w:r>
      <w:rPr/>
      <w:t>Chrudim, Poděbradova 336, PSČ 537 01, IČO: 00498891</w:t>
    </w:r>
  </w:p>
  <w:p>
    <w:pPr>
      <w:pStyle w:val="Normal"/>
      <w:jc w:val="center"/>
      <w:rPr/>
    </w:pPr>
    <w:r>
      <w:rPr/>
      <w:t>tel.: 461 353 277, www.szs.chrudim.cz</w:t>
    </w:r>
  </w:p>
  <w:p>
    <w:pPr>
      <w:pStyle w:val="Normal"/>
      <w:jc w:val="both"/>
      <w:rPr/>
    </w:pPr>
    <w:r>
      <w:rPr/>
      <w:t> </w:t>
    </w:r>
  </w:p>
  <w:p>
    <w:pPr>
      <w:pStyle w:val="Normal"/>
      <w:tabs>
        <w:tab w:val="clear" w:pos="708"/>
        <w:tab w:val="left" w:pos="4170" w:leader="none"/>
        <w:tab w:val="center" w:pos="4535" w:leader="none"/>
        <w:tab w:val="left" w:pos="814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SZŠ Svitavy</dc:creator>
  <dc:description/>
  <cp:keywords/>
  <dc:language>en-US</dc:language>
  <cp:lastModifiedBy>Mgr. Hrochová Zdeňka</cp:lastModifiedBy>
  <cp:lastPrinted>2025-03-24T10:43:00Z</cp:lastPrinted>
  <dcterms:modified xsi:type="dcterms:W3CDTF">2025-03-24T13:37:00Z</dcterms:modified>
  <cp:revision>3</cp:revision>
  <dc:subject/>
  <dc:title>ŽÁDOST O UVOLNĚNÍ Z VÝUKY (OMEZENÍ VE VÝUCE) TĚLESNÉ VÝCHOVY</dc:title>
</cp:coreProperties>
</file>