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žáDOST O uvolnění žáka z výu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caps/>
          <w:sz w:val="28"/>
          <w:szCs w:val="28"/>
        </w:rPr>
        <w:t xml:space="preserve">na více než 1 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 jiných než zdravotních důvodů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méno žáka - žákyně: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méno zákonného zástupce (v případě nezletilého žáka): 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ydliště: ................................................................................................................. PSČ: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um narození: .............................................. Školní rok:.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řída: ................................................................. Datum: .....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žadovaný termín uvolnění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důvodnění žádosti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Zároveň beru na vědomí, že nepřítomný žák je povinen doučit se probrané učivo a že z něj může být přezkoušen. V případě žáků hůře prospívajících může neúčast ve vyučování vést k eventuálnímu zhoršení prospěchu.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méno zákonného zástupce (u nezletilého žáka): ............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pis zákonného zástupce nebo zletilého žáka - žákyně: 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2260</wp:posOffset>
                </wp:positionV>
                <wp:extent cx="57556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Vyjádření třídního učitel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Souhlasím (Nesouhlasím) s uvolněním v době: …………………………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V ……………………. dne: 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……………………………………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podpis třídního učite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93.4pt;mso-wrap-distance-left:9.05pt;mso-wrap-distance-right:9.05pt;mso-wrap-distance-top:0pt;mso-wrap-distance-bottom:0pt;margin-top:2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Vyjádření třídního učitel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Souhlasím (Nesouhlasím) s uvolněním v době: …………………………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V ……………………. dne: 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……………………………………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podpis třídního učite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14500</wp:posOffset>
                </wp:positionV>
                <wp:extent cx="5755640" cy="118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Vyjádření ředitele školy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Souhlasím (Nesouhlasím) s uvolněním v době: …………………………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V ……………………. dne: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……………………………………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odpis ředitele a razítko ško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93.4pt;mso-wrap-distance-left:9.05pt;mso-wrap-distance-right:9.05pt;mso-wrap-distance-top:0pt;mso-wrap-distance-bottom:0pt;margin-top:1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Vyjádření ředitele školy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Souhlasím (Nesouhlasím) s uvolněním v době: …………………………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V ……………………. dne: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……………………………………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odpis ředitele a razítko ško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7630</wp:posOffset>
          </wp:positionH>
          <wp:positionV relativeFrom="paragraph">
            <wp:posOffset>-29845</wp:posOffset>
          </wp:positionV>
          <wp:extent cx="600710" cy="561975"/>
          <wp:effectExtent l="0" t="0" r="0" b="0"/>
          <wp:wrapTight wrapText="bothSides">
            <wp:wrapPolygon edited="0">
              <wp:start x="-336" y="0"/>
              <wp:lineTo x="-336" y="21229"/>
              <wp:lineTo x="21599" y="21229"/>
              <wp:lineTo x="21599" y="0"/>
              <wp:lineTo x="-336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  <w:t>Střední škola zdravotnická a sociální Chrudim</w:t>
    </w:r>
  </w:p>
  <w:p>
    <w:pPr>
      <w:pStyle w:val="Normal"/>
      <w:jc w:val="center"/>
      <w:rPr/>
    </w:pPr>
    <w:r>
      <w:rPr/>
      <w:t>Chrudim, Poděbradova 336, PSČ 537 01, IČO: 00498891</w:t>
    </w:r>
  </w:p>
  <w:p>
    <w:pPr>
      <w:pStyle w:val="Normal"/>
      <w:jc w:val="center"/>
      <w:rPr/>
    </w:pPr>
    <w:r>
      <w:rPr/>
      <w:t>tel.: 461 353 277, www.szs.chrudim.cz</w:t>
    </w:r>
  </w:p>
  <w:p>
    <w:pPr>
      <w:pStyle w:val="Normal"/>
      <w:jc w:val="both"/>
      <w:rPr/>
    </w:pPr>
    <w:r>
      <w:rPr/>
      <w:t> </w:t>
    </w:r>
  </w:p>
  <w:p>
    <w:pPr>
      <w:pStyle w:val="Normal"/>
      <w:tabs>
        <w:tab w:val="clear" w:pos="708"/>
        <w:tab w:val="left" w:pos="4170" w:leader="none"/>
        <w:tab w:val="center" w:pos="4535" w:leader="none"/>
        <w:tab w:val="left" w:pos="814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_hlavicka_jen_na_1_str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4:00Z</dcterms:created>
  <dc:creator>SZŠ Svitavy</dc:creator>
  <dc:description/>
  <cp:keywords/>
  <dc:language>en-US</dc:language>
  <cp:lastModifiedBy>Mgr. Hrochová Zdeňka</cp:lastModifiedBy>
  <cp:lastPrinted>2025-03-24T11:32:00Z</cp:lastPrinted>
  <dcterms:modified xsi:type="dcterms:W3CDTF">2025-03-24T10:33:00Z</dcterms:modified>
  <cp:revision>3</cp:revision>
  <dc:subject/>
  <dc:title>ŽÁDOST O UVOLNĚNÍ Z VÝUKY (OMEZENÍ VE VÝUCE) TĚLESNÉ VÝCHOVY</dc:title>
</cp:coreProperties>
</file>